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交通图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议地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坪山高新区会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心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26695</wp:posOffset>
            </wp:positionV>
            <wp:extent cx="561340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会议地点距离深圳宝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驾车行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；距离深圳北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铁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驾车行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备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建科技安排专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宝安机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深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铁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站，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会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店。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会人员填写回执时注明航班号和高铁车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便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时间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往会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酒店。</w:t>
      </w:r>
    </w:p>
    <w:p>
      <w:pPr>
        <w:pStyle w:val="Style17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FangSong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Ztadd1">
    <w:name w:val="ztadd1"/>
    <w:qFormat/>
    <w:rPr>
      <w:color w:val="572700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黑体" w:hAnsi="FangSong;黑体" w:eastAsia="宋体;SimSun" w:cs="FangSong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8:00Z</dcterms:created>
  <dc:creator>USER</dc:creator>
  <dc:description/>
  <cp:keywords/>
  <dc:language>en-US</dc:language>
  <cp:lastModifiedBy>微软用户</cp:lastModifiedBy>
  <cp:lastPrinted>2019-07-02T14:17:00Z</cp:lastPrinted>
  <dcterms:modified xsi:type="dcterms:W3CDTF">2019-07-02T07:08:00Z</dcterms:modified>
  <cp:revision>4</cp:revision>
  <dc:subject/>
  <dc:title>建协函〔2012〕  号</dc:title>
</cp:coreProperties>
</file>