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大标宋简体" w:hAnsi="方正大标宋简体" w:cs="方正大标宋简体" w:eastAsia="方正大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威海市工程建设行业</w:t>
      </w:r>
      <w:r>
        <w:rPr>
          <w:rFonts w:eastAsia="方正大标宋简体" w:cs="方正大标宋简体" w:ascii="方正大标宋简体" w:hAnsi="方正大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方正大标宋简体" w:hAnsi="方正大标宋简体" w:cs="方正大标宋简体" w:eastAsia="方正大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吊装职业技能大赛团体、个人获奖名单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一）团体获奖名单</w:t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640"/>
        <w:gridCol w:w="2302"/>
      </w:tblGrid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荣城建筑集团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鸿安建筑集团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住宅开发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广安建筑工程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佳泰建筑工程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银鹏建设集团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天安建设集团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鼎顺建筑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鑫安建筑工程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文毓建设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铸建筑工程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强华建筑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益林建设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诚龙建筑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方大建设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天和建设工程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华东建筑工程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建筑安装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辰宇建设工程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滕建建筑工程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4"/>
                  <w:szCs w:val="24"/>
                  <w:u w:val="none"/>
                </w:rPr>
                <w:t>威海宇程建设集团有限公司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恒荣建筑工程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晟源建筑工程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龙源建筑工程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二十冶集团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二）个人获奖名单</w:t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30"/>
        <w:gridCol w:w="4380"/>
        <w:gridCol w:w="2257"/>
      </w:tblGrid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彬彬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4"/>
                  <w:szCs w:val="24"/>
                  <w:u w:val="none"/>
                </w:rPr>
                <w:t>毕军朋</w:t>
              </w:r>
            </w:hyperlink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银鹏建设集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现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荣城建筑集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鸿安建筑集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茂成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住宅开发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孟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佳泰建筑工程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建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广安建筑工程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荣城建筑集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凯凯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俊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洪波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铸建筑工程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祖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强华建筑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云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诚龙建筑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龙涛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传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银鹏建设集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sectPr>
      <w:type w:val="nextPage"/>
      <w:pgSz w:w="11906" w:h="16838"/>
      <w:pgMar w:left="1576" w:right="1463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14.94.41:81/xyzj/DTFront/ZongHeSearch/Detail_Company.aspx?CorpCode=913710817306829127&amp;searchType=0&amp;CorpNamefdc=&#23041;&#28023;&#23431;&#31243;&#24314;&#35774;&#38598;&#22242;&#26377;&#38480;&#20844;&#21496;" TargetMode="External"/><Relationship Id="rId3" Type="http://schemas.openxmlformats.org/officeDocument/2006/relationships/hyperlink" Target="../../home/user/&#25991;&#26723;%5Cx/../../&#26446;&#24378;/&#29305;&#31181;&#20316;&#19994;&#25345;&#35777;&#19978;&#23703;/&#20197;&#21069;&#30340;&#36164;&#26009;/2013/HR/personnel_archives/display.asp%3Fid=45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22:10Z</dcterms:created>
  <dc:creator>user</dc:creator>
  <dc:description/>
  <dc:language>en-US</dc:language>
  <cp:lastModifiedBy>user</cp:lastModifiedBy>
  <dcterms:modified xsi:type="dcterms:W3CDTF">2021-10-09T10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